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Changing political landscape of South Asia and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the role of People’s SAARC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(A strategic regional meeting of People’s SAAR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-14 September 2017, Kathmandu, Nepal</w:t>
      </w:r>
    </w:p>
    <w:p>
      <w:pPr>
        <w:pStyle w:val="Normal"/>
        <w:rPr/>
      </w:pPr>
      <w:r>
        <w:rPr/>
        <w:t>Venue: Hotel Marshyangdi, Thamel, Kathman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 xml:space="preserve">Program Schedule </w:t>
      </w:r>
      <w:r>
        <w:rPr>
          <w:b/>
          <w:sz w:val="36"/>
          <w:szCs w:val="36"/>
          <w:u w:val="single"/>
        </w:rPr>
        <w:t>(Draft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2 September 2017- Arrival of the participants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60"/>
        <w:gridCol w:w="2132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ptember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the scene- introduction of the participants, objectives, overview and expected outcomes of the two days progra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am-12.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nd discussions on the changing political landscape of South Asia and the relevance of SAARC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 xml:space="preserve">Major issues (geopolitics, democracy, human rights- including minority rights, rights to mobility, rising politics of fundamentalism etc.)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Country presentations) 10 minutes each presentation followed by floor discussion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.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3.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ening people’s SAARC as common platform of People of South Asia (grassroots resistance) </w:t>
            </w:r>
          </w:p>
          <w:p>
            <w:pPr>
              <w:pStyle w:val="Normal"/>
              <w:rPr/>
            </w:pPr>
            <w:r>
              <w:rPr/>
              <w:t>-Reflections and updates on the present situation of PSAARC (country updates about the situation)</w:t>
            </w:r>
          </w:p>
          <w:p>
            <w:pPr>
              <w:pStyle w:val="Normal"/>
              <w:rPr/>
            </w:pPr>
            <w:r>
              <w:rPr/>
              <w:t>- Challenges and opportunities- floor discussion</w:t>
            </w:r>
          </w:p>
          <w:p>
            <w:pPr>
              <w:pStyle w:val="Normal"/>
              <w:rPr/>
            </w:pPr>
            <w:r>
              <w:rPr/>
              <w:t>-Strategic direction of PSAARC- how we should move forward as the political pressure group in South A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-3.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-5.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c direction of PSAARC- continu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eptember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9.30 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 of previous da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ing action poin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try level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gional level activitie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am -1.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ation and conclusio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-2.00 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nch and departu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8:00Z</dcterms:created>
  <dc:creator>Microsoft Office User</dc:creator>
  <dc:description/>
  <cp:keywords/>
  <dc:language>en-US</dc:language>
  <cp:lastModifiedBy>Praman Adhikari</cp:lastModifiedBy>
  <dcterms:modified xsi:type="dcterms:W3CDTF">2017-08-24T08:08:00Z</dcterms:modified>
  <cp:revision>3</cp:revision>
  <dc:subject/>
  <dc:title/>
</cp:coreProperties>
</file>